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IO DI TECNICHE DI INDAG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sate sul cosiddetto “giudizio degli espert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 xml:space="preserve">Presentazione delle tecniche: BEZZI, Claudio (2003) </w:t>
      </w:r>
      <w:r>
        <w:rPr>
          <w:i/>
          <w:sz w:val="28"/>
          <w:szCs w:val="28"/>
        </w:rPr>
        <w:t>Il disegno della ricerca valutativa.</w:t>
      </w:r>
      <w:r>
        <w:rPr>
          <w:sz w:val="28"/>
          <w:szCs w:val="28"/>
        </w:rPr>
        <w:t xml:space="preserve"> Milano, F. Angeli, pp. 261-274, 288-324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Impostazione dello studio: confronto tra tecniche attraverso una ricerca con: tema, mappa concettuale, questionario strutturato e tecnica prescel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tere sulla scelta del tema, proposte non rigi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a riforma elettoral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eferendum sulla Devolutio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MPA (Movimento Per l’ Autonomia di Lombardo) 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indrome ADHD (Attention Deficit and Hyperactive Disorder) da deficit di attenzione / iperattività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regiudizi verso le donne candidate in politic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e impostare un questionario strutturato sul tema prescelto in base alle riflessioni fatte</w:t>
      </w:r>
    </w:p>
    <w:p>
      <w:pPr>
        <w:pStyle w:val="Normal"/>
        <w:rPr/>
      </w:pPr>
      <w:r>
        <w:rPr>
          <w:b/>
          <w:sz w:val="28"/>
          <w:szCs w:val="28"/>
        </w:rPr>
        <w:t>LAVORO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ggere Bezzi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approfondire il tema prescelt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ostare ipotesi divers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ppa concettuale sul tema presce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ostare questionario strutturato (</w:t>
      </w:r>
      <w:r>
        <w:rPr>
          <w:i/>
          <w:sz w:val="28"/>
          <w:szCs w:val="28"/>
        </w:rPr>
        <w:t>pretesting?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ttare tutti i tipi di intervista (</w:t>
      </w:r>
      <w:r>
        <w:rPr>
          <w:i/>
          <w:sz w:val="28"/>
          <w:szCs w:val="28"/>
        </w:rPr>
        <w:t>intervista sull’intervista?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Assegnare a ciascuno studente un testo diverso da studiare in funzione della tecnica prescelta. Nel caso: Intervista in profondità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Bichi Rita, </w:t>
      </w:r>
      <w:r>
        <w:rPr>
          <w:i/>
          <w:sz w:val="28"/>
          <w:szCs w:val="28"/>
        </w:rPr>
        <w:t>L’intervista biografica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 xml:space="preserve">Atkinson, </w:t>
      </w:r>
      <w:r>
        <w:rPr>
          <w:i/>
          <w:sz w:val="28"/>
          <w:szCs w:val="28"/>
        </w:rPr>
        <w:t>L’intervista narrativa</w:t>
      </w:r>
    </w:p>
    <w:p>
      <w:pPr>
        <w:pStyle w:val="Normal"/>
        <w:ind w:firstLine="2160"/>
        <w:rPr/>
      </w:pPr>
      <w:r>
        <w:rPr>
          <w:sz w:val="28"/>
          <w:szCs w:val="28"/>
        </w:rPr>
        <w:t xml:space="preserve">Montesperelli, </w:t>
      </w:r>
      <w:r>
        <w:rPr>
          <w:i/>
          <w:sz w:val="28"/>
          <w:szCs w:val="28"/>
        </w:rPr>
        <w:t>L’intervista ermeneu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vedere insieme il questionario alla luce dell’approfondimento del tema (mettere in evidenza ciò che si aggiunge/toglie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VORO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gere e schedare il testo assegnat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tracciare articoli su rivist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stemare il questionario alla luce dell’approfondimento sul tema prevedendo delle scale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rPr/>
      </w:pPr>
      <w:r>
        <w:rPr>
          <w:sz w:val="28"/>
          <w:szCs w:val="28"/>
        </w:rPr>
        <w:t>Discussione sui test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gni studente integra l’altr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postazione delle interviste da fare a testimoni privilegi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VORO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guire 2/3 intervis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trascrivere le intervis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i studente porta la trascrizione delle sue interviste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Confronto tra  i temi emersi nelle interviste e quelli considerati nel questionario strutturato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Eventuale integrazione del questionario strutturato con elementi emersi dalle intervi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VORO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zione del questionario strutturat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b/>
          <w:sz w:val="36"/>
          <w:szCs w:val="36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egno della ricer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VORO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somministrazione del question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ODALITÀ D’ESAM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zione di una relazione c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chedatura del testo studi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’iter del lavoro svol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l questionario strutturato iniz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 trascrizione delle interviste effettu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l questionario strutturato con le modifiche appor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rattazione del confronto tra i due strumenti utilizz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37:00Z</dcterms:created>
  <dc:creator>Pavsic</dc:creator>
  <dc:description/>
  <dc:language>en-US</dc:language>
  <cp:lastModifiedBy>Prof.ssa Pavsic</cp:lastModifiedBy>
  <cp:lastPrinted>2006-03-06T10:43:00Z</cp:lastPrinted>
  <dcterms:modified xsi:type="dcterms:W3CDTF">2006-05-05T09:39:00Z</dcterms:modified>
  <cp:revision>12</cp:revision>
  <dc:subject/>
  <dc:title>1) </dc:title>
</cp:coreProperties>
</file>